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874" w:hanging="0"/>
        <w:rPr>
          <w:rFonts w:ascii="Verdana" w:hAnsi="Verdana" w:cs="Courier New"/>
          <w:b/>
          <w:b/>
          <w:bCs/>
          <w:szCs w:val="20"/>
        </w:rPr>
      </w:pPr>
      <w:r>
        <w:rPr>
          <w:rFonts w:cs="Courier New" w:ascii="Verdana" w:hAnsi="Verdana"/>
          <w:b/>
          <w:bCs/>
          <w:szCs w:val="20"/>
        </w:rPr>
        <w:t>inTouch800 FAQ</w:t>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t>Who and what is inTouch800?</w:t>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r>
    </w:p>
    <w:p>
      <w:pPr>
        <w:pStyle w:val="Normal"/>
        <w:autoSpaceDE w:val="false"/>
        <w:ind w:left="-720" w:right="-874" w:hanging="0"/>
        <w:rPr/>
      </w:pPr>
      <w:r>
        <w:rPr>
          <w:rFonts w:cs="Courier New" w:ascii="Verdana" w:hAnsi="Verdana"/>
          <w:sz w:val="20"/>
          <w:szCs w:val="20"/>
        </w:rPr>
        <w:t>inTouch800 is a call-back system that gives you an exciting new way to communicate to your customers.  The service is owned and operated by Encoded (</w:t>
      </w:r>
      <w:hyperlink r:id="rId2">
        <w:r>
          <w:rPr>
            <w:rStyle w:val="InternetLink"/>
            <w:rFonts w:cs="Courier New" w:ascii="Verdana" w:hAnsi="Verdana"/>
            <w:sz w:val="20"/>
            <w:szCs w:val="20"/>
          </w:rPr>
          <w:t>http://www.encoded.co.uk</w:t>
        </w:r>
      </w:hyperlink>
      <w:r>
        <w:rPr>
          <w:rFonts w:cs="Courier New" w:ascii="Verdana" w:hAnsi="Verdana"/>
          <w:sz w:val="20"/>
          <w:szCs w:val="20"/>
        </w:rPr>
        <w:t>) one of the UK's leading voice service providers.</w:t>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t>Do I need any special equipment or software?</w:t>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t>No.  All that's required to use the service is a phone line and a touch-tone telephone.</w:t>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t>Can I brand the inTouch800 pop-up window with my logo and colours?</w:t>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t xml:space="preserve">You can easily apply your branding to the pop-up window.  Simply go to the online administration area and choose the colours and logo you want to be displayed. </w:t>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t>How do I integrate the service into my website?</w:t>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t>You can either simply add a link to your branded pop-up window anywhere on your website you would like the button to be shown, or you can create your own form and integrate it into your website.</w:t>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t>What happens when my business is closed?</w:t>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t>You can set opening hours using the online account maintenance page.  If a call is requested out of these hours, a message is returned to the surfer asking them to try another time.</w:t>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t>Can I restrict the types of phone number my surfers can be contacted on?</w:t>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t>You have control over what calls you will accept - mobile, 08xx, international, etc.  Anyone trying to call a barred number will be informed of this.</w:t>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t>How much does the surfer have to pay for the call?</w:t>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t>Absolutely nothing - it is as if they dialled an 0800 freephone number.</w:t>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t>What happens if no-one is available to answer the call?</w:t>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t>You will be emailed the surfer's details, and if they entered an email address they will receive an email confirming that you have received their request.</w:t>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BlockText"/>
        <w:rPr/>
      </w:pPr>
      <w:r>
        <w:rPr/>
        <w:t>I would like to have a button for my Sales line and another for my Customer Service line.  How do I do this?</w:t>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t xml:space="preserve">If the two lines are on physically different telephone numbers, you will need two inTouch800 accounts.  If all calls go through to the same telephone number you can have just one account and use the 'spot' parameter to tell your operator which button was pressed so that they can deal with the call efficiently.  </w:t>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sz w:val="20"/>
          <w:szCs w:val="20"/>
        </w:rPr>
      </w:pPr>
      <w:r>
        <w:rPr>
          <w:rFonts w:cs="Courier New" w:ascii="Verdana" w:hAnsi="Verdana"/>
          <w:sz w:val="20"/>
          <w:szCs w:val="20"/>
        </w:rPr>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t>Does inTouch800 use VoIP?</w:t>
      </w:r>
    </w:p>
    <w:p>
      <w:pPr>
        <w:pStyle w:val="Normal"/>
        <w:autoSpaceDE w:val="false"/>
        <w:ind w:left="-720" w:right="-874" w:hanging="0"/>
        <w:rPr>
          <w:rFonts w:ascii="Verdana" w:hAnsi="Verdana" w:cs="Courier New"/>
          <w:b/>
          <w:b/>
          <w:bCs/>
          <w:sz w:val="20"/>
          <w:szCs w:val="20"/>
        </w:rPr>
      </w:pPr>
      <w:r>
        <w:rPr>
          <w:rFonts w:cs="Courier New" w:ascii="Verdana" w:hAnsi="Verdana"/>
          <w:b/>
          <w:bCs/>
          <w:sz w:val="20"/>
          <w:szCs w:val="20"/>
        </w:rPr>
      </w:r>
    </w:p>
    <w:p>
      <w:pPr>
        <w:pStyle w:val="Normal"/>
        <w:ind w:left="-720" w:right="-874" w:hanging="0"/>
        <w:rPr>
          <w:rFonts w:ascii="Verdana" w:hAnsi="Verdana" w:cs="Courier New"/>
          <w:sz w:val="20"/>
          <w:szCs w:val="20"/>
        </w:rPr>
      </w:pPr>
      <w:r>
        <w:rPr>
          <w:rFonts w:cs="Courier New" w:ascii="Verdana" w:hAnsi="Verdana"/>
          <w:sz w:val="20"/>
          <w:szCs w:val="20"/>
        </w:rPr>
        <w:t>No, we only use top quality national and international telephone lines to route your calls.</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Encoded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ouch800 FAQ</w:t>
      <w:tab/>
      <w:tab/>
      <w:t>version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Verdana" w:hAnsi="Verdana" w:cs="Courier New"/>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de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10:00Z</dcterms:created>
  <dc:creator>Dave</dc:creator>
  <dc:description/>
  <dc:language>en-US</dc:language>
  <cp:lastModifiedBy>Hamza Whitmore</cp:lastModifiedBy>
  <cp:lastPrinted>2004-07-19T13:08:00Z</cp:lastPrinted>
  <dcterms:modified xsi:type="dcterms:W3CDTF">2004-07-19T12:08:00Z</dcterms:modified>
  <cp:revision>7</cp:revision>
  <dc:subject/>
  <dc:title>inTouch800 FAQ</dc:title>
</cp:coreProperties>
</file>